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/>
      </w:pPr>
      <w:r>
        <w:rPr>
          <w:b/>
          <w:bCs/>
        </w:rPr>
        <w:drawing>
          <wp:inline distT="0" distB="0" distL="0" distR="0">
            <wp:extent cx="119888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MAJSTROVSTVÁ ZEMPLÍNSKEHO REGIÓN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1965"/>
      </w:tblGrid>
      <w:tr>
        <w:trPr>
          <w:trHeight w:val="720" w:hRule="atLeast"/>
        </w:trPr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Doplnenie súpisky hráčov pre  súťažný ročník  2013 / 201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LAČIVO  MZR</w:t>
            </w:r>
          </w:p>
          <w:p>
            <w:pPr>
              <w:pStyle w:val="Heading1"/>
              <w:rPr/>
            </w:pPr>
            <w:r>
              <w:rPr/>
              <w:t>MS - 3</w:t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766"/>
        <w:gridCol w:w="733"/>
        <w:gridCol w:w="4297"/>
      </w:tblGrid>
      <w:tr>
        <w:trPr>
          <w:trHeight w:val="90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úťaž: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STROVSTVÁ ZEMPLÍNSKEHO REGIÓ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klub: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34"/>
        <w:gridCol w:w="1518"/>
        <w:gridCol w:w="1141"/>
        <w:gridCol w:w="3617"/>
      </w:tblGrid>
      <w:tr>
        <w:trPr>
          <w:trHeight w:val="762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r. číslo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iezvisko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no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átum narodenia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ydlisko</w:t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720" w:hRule="atLeast"/>
        </w:trPr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Klub prehlasuje, že všetci uvedení hráči sú riadnymi členmi klubu.  Hráči - hráčky, ktorí nemajú s klubom uzatvorenú zmluvu, musia túto skutočnosť potvrdiť vlastnoručným podpisom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496"/>
        <w:gridCol w:w="3425"/>
        <w:gridCol w:w="4051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 xml:space="preserve">Čitateľne vyplnený formulár žiadame doručiť osobne, alebo zaslať  poštou na adresu riadiaceho orgánu súťaže: </w:t>
            </w:r>
            <w:r>
              <w:rPr>
                <w:b/>
                <w:iCs w:val="false"/>
              </w:rPr>
              <w:t>Volejbalový klub Veľké Kapušany, o.z., Ing. Martin Tivadar, Malokapušianska 680/17, 079 01 Veľké Kapušany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T*Toronto;Times New Roman"/>
                <w:i w:val="false"/>
                <w:iCs w:val="false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u w:val="single"/>
              </w:rPr>
              <w:t>do termínu stanovenom v Rozpise príslušnej súťaže.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átu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Pečiatka a podpis oddielu:</w:t>
            </w:r>
            <w:r>
              <w:rPr>
                <w:i w:val="false"/>
                <w:iCs w:val="false"/>
                <w:vertAlign w:val="subscript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vertAlign w:val="subscript"/>
              </w:rPr>
            </w:pPr>
            <w:r>
              <w:rPr>
                <w:i w:val="false"/>
                <w:iCs w:val="false"/>
                <w:vertAlign w:val="subscript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Pečiatka a podpis riadiaceho orgánu:</w:t>
            </w:r>
            <w:r>
              <w:rPr>
                <w:i w:val="false"/>
                <w:iCs w:val="false"/>
                <w:vertAlign w:val="subscript"/>
              </w:rPr>
              <w:t>.</w:t>
            </w:r>
          </w:p>
        </w:tc>
      </w:tr>
    </w:tbl>
    <w:p>
      <w:pPr>
        <w:pStyle w:val="Heading"/>
        <w:jc w:val="left"/>
        <w:rPr>
          <w:rFonts w:eastAsia="AT*Toronto;Times New Roman"/>
        </w:rPr>
      </w:pPr>
      <w:r>
        <w:rPr>
          <w:rFonts w:eastAsia="AT*Toronto;Times New Roman"/>
        </w:rPr>
        <w:t xml:space="preserve">                                                             </w:t>
      </w:r>
    </w:p>
    <w:sectPr>
      <w:type w:val="nextPage"/>
      <w:pgSz w:w="11906" w:h="16838"/>
      <w:pgMar w:left="907" w:right="907" w:gutter="34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Toronto;Times New Roman" w:hAnsi="AT*Toronto;Times New Roman" w:eastAsia="Times New Roman" w:cs="AT*Toronto;Times New Roman"/>
      <w:i/>
      <w:iCs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</w:rPr>
  </w:style>
  <w:style w:type="character" w:styleId="WW8Num1z0">
    <w:name w:val="WW8Num1z0"/>
    <w:qFormat/>
    <w:rPr>
      <w:rFonts w:ascii="AT*Toronto;Times New Roman" w:hAnsi="AT*Toronto;Times New Roman" w:cs="AT*Toronto;Times New Roman"/>
      <w:b/>
      <w:i w:val="false"/>
      <w:sz w:val="22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iCs w:val="false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iCs w:val="false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24:00Z</dcterms:created>
  <dc:creator>Bernath</dc:creator>
  <dc:description/>
  <cp:keywords/>
  <dc:language>en-US</dc:language>
  <cp:lastModifiedBy>OEM</cp:lastModifiedBy>
  <cp:lastPrinted>2013-02-01T09:27:00Z</cp:lastPrinted>
  <dcterms:modified xsi:type="dcterms:W3CDTF">2013-09-09T06:25:00Z</dcterms:modified>
  <cp:revision>75</cp:revision>
  <dc:subject/>
  <dc:title>SLOVENSKÁ  FEDERÁCIA  VOLEJBALU</dc:title>
</cp:coreProperties>
</file>